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少女之心 曼娜回忆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缤纷梦幕曼娜的青春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缤纷梦幕中，曼娜的青春舞蹈</w:t>
      </w:r>
      <w:r>
        <w:rPr>
          <w:sz w:val="32"/>
          <w:szCs w:val="32"/>
        </w:rPr>
        <w:t>&lt;/p&gt;&lt;p&gt;&lt;img src="/static-img/JcgpttZk66xuOaTbUny7e6DAzJpeSGrtZFSM2TUi-s15uSN4P11t33QRVo-e9NUj.jpg"&gt;&lt;/p&gt;&lt;p&gt;</w:t>
      </w:r>
      <w:r>
        <w:rPr>
          <w:sz w:val="32"/>
          <w:szCs w:val="32"/>
        </w:rPr>
        <w:t>少女之心 曼娜回忆录是关于一个年轻女孩曼娜，她在成长的道路上面临各种挑战与机遇的故事。这本回忆录不仅仅是她的个人经历，更是一部关于少女时代、爱情、友谊和自我发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娜从小就有着对舞蹈艺术的热爱，在她心中，这不仅仅是一种运动，更是一种表达自己情感的手段。她的每一次跳跃，每一次旋转，都充满了对美好生活渴望和追求。然而，在进入舞蹈学校之后，曼娜才真正体会到舞蹈背后的艰辛与磨难。她需要不断地训练，不断地超越自我，同时也要应对来自外界的声音，比如“你太瘦，你应该多吃一点”，或是“你跳得太快，你可能会受伤”。</w:t>
      </w:r>
      <w:r>
        <w:rPr>
          <w:sz w:val="32"/>
          <w:szCs w:val="32"/>
        </w:rPr>
        <w:t>&lt;/p&gt;&lt;p&gt;&lt;img src="/static-img/xjjWWw1JMpUmQlySGZSO7KDAzJpeSGrtZFSM2TUi-s2Yg0gnSczoAA8h_1suCYmRoMDMml5Iau1kVIzZNSL6zRlSBPIFCaF5ip2d5beIDsA.jpg"&gt;&lt;/p&gt;&lt;p&gt;</w:t>
      </w:r>
      <w:r>
        <w:rPr>
          <w:sz w:val="32"/>
          <w:szCs w:val="32"/>
        </w:rPr>
        <w:t>这些声音，让很多人感到沮丧，但对于曼娜来说，它们不过是成长过程中的障碍。正是在这次次克服困难时，她学会了坚持自己的梦想，也学会了如何更好地保护自己。在《少女之心 曼娜回忆录》中，我们可以看到曼娜如何用行动证明了自己的决心，以及她如何在挫折中找到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蹈，曼娜还经历了一段充满波折的情感旅程。在青春期，她开始认识到自己的感情世界，并尝试着去理解那些复杂的情绪。这是一个探索自我的过程，也是一个学习如何与他人相处的机会。在这个过程中，曼娜结识了一群志同道合的小伙伴们，他们一起分享彼此的心事，与他们共同成长，这些都是她宝贵的人生财富。</w:t>
      </w:r>
      <w:r>
        <w:rPr>
          <w:sz w:val="32"/>
          <w:szCs w:val="32"/>
        </w:rPr>
        <w:t>&lt;/p&gt;&lt;p&gt;&lt;img src="/static-img/lMTtQGkLz5ORZWImdtymT6DAzJpeSGrtZFSM2TUi-s2Yg0gnSczoAA8h_1suCYmRoMDMml5Iau1kVIzZNSL6zRlSBPIFCaF5ip2d5beIDsA.jpg"&gt;&lt;/p&gt;&lt;p&gt;</w:t>
      </w:r>
      <w:r>
        <w:rPr>
          <w:sz w:val="32"/>
          <w:szCs w:val="32"/>
        </w:rPr>
        <w:t>《少女之心 曼娜回忆录》的主题，就是要传递给读者一个信息：无论你的梦想是什么，无论你面临什么样的挑战，只要保持纯真善良的心，就没有无法克服的事情。而当我们阅读完这本书的时候，或许能够从其中汲取一些力量，为我们的未来奋斗而努力。</w:t>
      </w:r>
      <w:r>
        <w:rPr>
          <w:sz w:val="32"/>
          <w:szCs w:val="32"/>
        </w:rPr>
        <w:t>&lt;/p&gt;&lt;p&gt;&lt;a href = "/doc/588095-</w:t>
      </w:r>
      <w:r>
        <w:rPr>
          <w:sz w:val="32"/>
          <w:szCs w:val="32"/>
        </w:rPr>
        <w:t xml:space="preserve">少女之心 曼娜回忆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梦幕曼娜的青春舞蹈</w:t>
      </w:r>
      <w:r>
        <w:rPr>
          <w:sz w:val="32"/>
          <w:szCs w:val="32"/>
        </w:rPr>
        <w:t>.doc" rel="alternate" download="588095-</w:t>
      </w:r>
      <w:r>
        <w:rPr>
          <w:sz w:val="32"/>
          <w:szCs w:val="32"/>
        </w:rPr>
        <w:t xml:space="preserve">少女之心 曼娜回忆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梦幕曼娜的青春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